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YMBOL - LS4071</w:t>
        <w:br/>
      </w:r>
    </w:p>
    <w:tbl>
      <w:tblPr>
        <w:tblW w:w="7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5"/>
      </w:tblGrid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264920</wp:posOffset>
                  </wp:positionV>
                  <wp:extent cx="504825" cy="466725"/>
                  <wp:effectExtent l="0" t="0" r="0" b="0"/>
                  <wp:wrapSquare wrapText="bothSides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7" r="-7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mbol Synapse Adapter Cable, 6 ft., CRADLE to HOST </w:t>
              <w:br/>
              <w:t>(REQUIRES SYNAPSE SMART CABLE)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190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17821-20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" cy="95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egular price: $27.00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" cy="952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CC0000"/>
                <w:sz w:val="20"/>
                <w:szCs w:val="20"/>
              </w:rPr>
              <w:t>Web pric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$21.95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" cy="95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675" w:dyaOrig="45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.75pt;height:22.5pt" filled="f" o:ole="">
                  <v:imagedata r:id="rId10" o:title=""/>
                </v:shape>
                <o:OLEObject Type="Embed" ProgID="" ShapeID="ole_rId9" DrawAspect="Content" ObjectID="_23731158" r:id="rId9"/>
              </w:objec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762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2505075</wp:posOffset>
                  </wp:positionV>
                  <wp:extent cx="381000" cy="34290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mbol Synapse PS/2 Keyboard Wedge Smart Cable </w:t>
              <w:br/>
              <w:t>(REQUIRES SYNAPSE ADAPTER CABLE)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190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80-0200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" cy="952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egular price: $80.00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" cy="952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CC0000"/>
                <w:sz w:val="20"/>
                <w:szCs w:val="20"/>
              </w:rPr>
              <w:t>Web pric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$57.25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" cy="95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675" w:dyaOrig="4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75pt;height:22.5pt" filled="f" o:ole="">
                  <v:imagedata r:id="rId19" o:title=""/>
                </v:shape>
                <o:OLEObject Type="Embed" ProgID="" ShapeID="ole_rId18" DrawAspect="Content" ObjectID="_895230651" r:id="rId18"/>
              </w:objec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7620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3745230</wp:posOffset>
                  </wp:positionV>
                  <wp:extent cx="504825" cy="266700"/>
                  <wp:effectExtent l="0" t="0" r="0" b="0"/>
                  <wp:wrapSquare wrapText="bothSides"/>
                  <wp:docPr id="16" name="Image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ymbol Synapse USB Type A Keyboard Emulation Smart Cable </w:t>
              <w:br/>
              <w:t>(REQUIRES SYNAPSE ADAPTER CABLE)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1905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i85-0200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" cy="952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egular price: $85.00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" cy="952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CC0000"/>
                <w:sz w:val="20"/>
                <w:szCs w:val="20"/>
              </w:rPr>
              <w:t>Web pric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$60.85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" cy="952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object w:dxaOrig="675" w:dyaOrig="45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.75pt;height:22.5pt" filled="f" o:ole="">
                  <v:imagedata r:id="rId29" o:title=""/>
                </v:shape>
                <o:OLEObject Type="Embed" ProgID="" ShapeID="ole_rId28" DrawAspect="Content" ObjectID="_1579960224" r:id="rId28"/>
              </w:objec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762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4762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4986020</wp:posOffset>
                  </wp:positionV>
                  <wp:extent cx="400050" cy="323850"/>
                  <wp:effectExtent l="0" t="0" r="0" b="0"/>
                  <wp:wrapSquare wrapText="bothSides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mbol RL474 Base AC Power Supply for the LS4071 Cordless Scanner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620" cy="19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15-00-00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Regular price: $27.00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CC0000"/>
                <w:sz w:val="20"/>
                <w:szCs w:val="20"/>
              </w:rPr>
              <w:t>Web pric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</w:rPr>
              <w:t>$21.95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us.st11.yimg.com/us.st.yimg.com/I/barcode-store_1990_7224455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hyperlink" Target="http://us.st11.yimg.com/us.st.yimg.com/I/barcode-store_1990_7237330" TargetMode="External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3.bin"/><Relationship Id="rId29" Type="http://schemas.openxmlformats.org/officeDocument/2006/relationships/image" Target="media/image3.wmf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6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37:00Z</dcterms:created>
  <dc:creator>Skumbre workstation</dc:creator>
  <dc:description/>
  <cp:keywords/>
  <dc:language>en-US</dc:language>
  <cp:lastModifiedBy>Skumbre workstation</cp:lastModifiedBy>
  <dcterms:modified xsi:type="dcterms:W3CDTF">2008-03-28T22:38:00Z</dcterms:modified>
  <cp:revision>2</cp:revision>
  <dc:subject/>
  <dc:title> </dc:title>
</cp:coreProperties>
</file>